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ails about second grade pic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Thanks for the correction.  So you are just  left of the girl with the ringlets and right of the boy in overalls.  I will correct it.  I bet you thought I forgot you wanted a copy of this photo!  I remembered, but just had to get back to the scans.  I hope you enjoy it.  Hey, I might copy you on the next email to Sandy.  I may have identified on of the bigger photos.  You guys let me know.</w:t>
        <w:br/>
        <w:t>Terri</w:t>
        <w:b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From: don-duncan@comcast.net</w:t>
        <w:br/>
        <w:t>To: tlsmick@hotmail.com</w:t>
        <w:br/>
        <w:t>Subject: Re: Grade school photo</w:t>
        <w:br/>
        <w:t>Date: Fri, 16 Mar 2012 15:08:41 -0700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hanks so much for the great quality scan of my 2nd Grade class picture. It made my day!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ctually you made a good guess about which one is me but you don't get a cigar. I am 2nd from the right in the back row (just barely peeking over the head of Phyllis Judy)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hat a lot of memories come back... like the small kid at the far left in the front row: turned out to be my best friend - Harold 'Spook' Rose. And the big kid 3rd from the right in the front row - Johhny Green. We were wrestling on the sidewalk one day and he  took me down, face first, and I ended up with the top eight inch of one of my lower front teeth chipped off. I was always self conscious about this all my younger days.  - 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---- Original Message ----- </w:t>
      </w:r>
    </w:p>
    <w:p>
      <w:pPr>
        <w:pStyle w:val="Normal"/>
        <w:pBdr>
          <w:left w:val="single" w:sz="12" w:space="4" w:color="000000"/>
        </w:pBdr>
        <w:shd w:fill="E4E4E4" w:val="clear"/>
        <w:spacing w:before="280" w:after="280"/>
        <w:ind w:left="75" w:hanging="0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resa Smic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on Dunca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March 16, 2012 2:06 PM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Grade school photo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sz w:val="20"/>
          <w:szCs w:val="20"/>
        </w:rPr>
      </w:pPr>
      <w:r>
        <w:rPr>
          <w:sz w:val="20"/>
          <w:szCs w:val="20"/>
        </w:rPr>
        <w:t>I keep forgetting to send a copy of this to you.  I am working on the photos, today, and am going to get it to you, right now.  You are in the back row, 3rd from right, with the overalls on, correct?</w:t>
        <w:br/>
        <w:t>Hope all is well.</w:t>
        <w:br/>
        <w:t>Terr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smick@hotmail.com" TargetMode="External"/><Relationship Id="rId3" Type="http://schemas.openxmlformats.org/officeDocument/2006/relationships/hyperlink" Target="mailto:don-duncan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06:00Z</dcterms:created>
  <dc:creator>Don Duncan</dc:creator>
  <dc:description/>
  <dc:language>en-US</dc:language>
  <cp:lastModifiedBy>Don Duncan</cp:lastModifiedBy>
  <dcterms:modified xsi:type="dcterms:W3CDTF">2012-03-17T18:07:00Z</dcterms:modified>
  <cp:revision>1</cp:revision>
  <dc:subject/>
  <dc:title>Emails about second grade picture</dc:title>
</cp:coreProperties>
</file>