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ail from Terri 3-17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I did not see your commentary.  I do know one of the censuses shows Rilla as widowed.  She probably thought Asa died somewhere if she had not seen him for a while.  Or, perhaps, she knew that when he finally did show up that he was going to be dead!  :)  I think I told you, when you were here, that Mary Jane Ashmore Duncan was married before, to Elijah Bratton.  Thus the 3 boys. I have photos of them.  Also notice that your aunt Mary had the middle name of Ashmore.  Did we ever talk about your dad's middle name?  I have a photo of a J.M. Willoughby.  I wonder if that is Jay's namesake?  And is Willoughby a relation?  Seems to be a chance since Mary had her grandmother maiden name for a middle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Ter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From: don-duncan@comcast.net</w:t>
        <w:br/>
        <w:t>To: tlsmick@hotmail.com</w:t>
        <w:br/>
        <w:t>Subject: Census records</w:t>
        <w:br/>
        <w:t>Date: Fri, 16 Mar 2012 22:37:05 -0700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erri,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You may already have all these census records but I am also sending along a bit of my commentary on them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10:00Z</dcterms:created>
  <dc:creator>Don Duncan</dc:creator>
  <dc:description/>
  <dc:language>en-US</dc:language>
  <cp:lastModifiedBy>Don Duncan</cp:lastModifiedBy>
  <dcterms:modified xsi:type="dcterms:W3CDTF">2012-03-17T18:14:00Z</dcterms:modified>
  <cp:revision>1</cp:revision>
  <dc:subject/>
  <dc:title>Email from Terri 3-17-2012</dc:title>
</cp:coreProperties>
</file>