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gleMapStib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frame width="425" height="350" frameborder="0" scrolling="no" marginheight="0" marginwidth="0" src="http://maps.google.com/maps?t=h&amp;amp;key=ABQIAAAAR_iHVgxRNq0VNBXEGnFCfxTY-199GTWdJ0jt3jcL4Uqa4MoWphRMEEDLJZAkoTfuPegkXzFXM8ASDg&amp;amp;mapclient=jsapi&amp;amp;ie=UTF8&amp;amp;source=embed&amp;amp;ll=44.926648,-115.403137&amp;amp;spn=0.225574,0.441513&amp;amp;z=11&amp;amp;output=embed"&gt;&lt;/iframe&gt;&lt;br /&gt;&lt;small&gt;&lt;a href="http://maps.google.com/maps?t=h&amp;amp;key=ABQIAAAAR_iHVgxRNq0VNBXEGnFCfxTY-199GTWdJ0jt3jcL4Uqa4MoWphRMEEDLJZAkoTfuPegkXzFXM8ASDg&amp;amp;mapclient=jsapi&amp;amp;ie=UTF8&amp;amp;source=embed&amp;amp;ll=44.926648,-115.403137&amp;amp;spn=0.225574,0.441513&amp;amp;z=11" style="color:#0000FF;text-align:left"&gt;View Larger Map&lt;/a&gt;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-up</w:t>
      </w:r>
    </w:p>
    <w:p>
      <w:pPr>
        <w:pStyle w:val="Normal"/>
        <w:rPr/>
      </w:pPr>
      <w:r>
        <w:rPr/>
        <w:t>&lt;iframe width="600" height="400" frameborder="0" scrolling="no" marginheight="0" marginwidth="0" src="http://maps.google.com/maps?t=h&amp;amp;key=ABQIAAAAR_iHVgxRNq0VNBXEGnFCfxTY-199GTWdJ0jt3jcL4Uqa4MoWphRMEEDLJZAkoTfuPegkXzFXM8ASDg&amp;amp;mapclient=jsapi&amp;amp;ie=UTF8&amp;amp;source=embed&amp;amp;ll=44.89494,-115.33923&amp;amp;spn=0.014105,0.043945&amp;amp;z=15&amp;amp;output=embed"&gt;&lt;/iframe&gt;&lt;br /&gt;&lt;small&gt;&lt;a href="http://maps.google.com/maps?t=h&amp;amp;key=ABQIAAAAR_iHVgxRNq0VNBXEGnFCfxTY-199GTWdJ0jt3jcL4Uqa4MoWphRMEEDLJZAkoTfuPegkXzFXM8ASDg&amp;amp;mapclient=jsapi&amp;amp;ie=UTF8&amp;amp;source=embed&amp;amp;ll=44.898494,-115.33923&amp;amp;spn=0.014105,0.043945&amp;amp;z=15" style="color:#0000FF;text-align:left"&gt;View Larger Map&lt;/a&gt;&lt;/smal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frame width="600" height="450" frameborder="0" scrolling="no" marginheight="0" marginwidth="0" src="http://maps.google.com/maps?t=h&amp;amp;key=ABQIAAAAR_iHVgxRNq0VNBXEGnFCfxTY-199GTWdJ0jt3jcL4Uqa4MoWphRMEEDLJZAkoTfuPegkXzFXM8ASDg&amp;amp;mapclient=jsapi&amp;amp;ie=UTF8&amp;amp;source=embed&amp;amp;ll=44.888958,-115.336533&amp;amp;spn=0.112861,0.351562&amp;amp;z=15&amp;amp;output=embed"&gt;&lt;/iframe&gt;&lt;br /&gt;&lt;small&gt;&lt;a href="http://maps.google.com/maps?t=h&amp;amp;key=ABQIAAAAR_iHVgxRNq0VNBXEGnFCfxTY-199GTWdJ0jt3jcL4Uqa4MoWphRMEEDLJZAkoTfuPegkXzFXM8ASDg&amp;amp;mapclient=jsapi&amp;amp;ie=UTF8&amp;amp;source=embed&amp;amp;ll=44.888958,-115.336533&amp;amp;spn=0.112861,0.351562&amp;amp;z=15" style="color:#0000FF;text-align:left"&gt;View Larger Map&lt;/a&gt;&lt;/small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0:08:00Z</dcterms:created>
  <dc:creator>Don Duncan</dc:creator>
  <dc:description/>
  <dc:language>en-US</dc:language>
  <cp:lastModifiedBy>Don Duncan</cp:lastModifiedBy>
  <dcterms:modified xsi:type="dcterms:W3CDTF">2010-04-24T20:53:00Z</dcterms:modified>
  <cp:revision>6</cp:revision>
  <dc:subject/>
  <dc:title>GoogleMapStibnite</dc:title>
</cp:coreProperties>
</file>